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方正小标宋简体;微软雅黑" w:hAnsi="方正小标宋简体;微软雅黑" w:eastAsia="方正小标宋简体;微软雅黑" w:cs="宋体;SimSun"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医疗器械临床试验应当保存的基本文件目录</w:t>
      </w:r>
    </w:p>
    <w:p>
      <w:pPr>
        <w:pStyle w:val="TextBody"/>
        <w:rPr/>
      </w:pPr>
      <w:r>
        <w:rPr/>
        <w:t>一、临床试验准备阶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28"/>
        <w:gridCol w:w="1659"/>
        <w:gridCol w:w="1570"/>
      </w:tblGrid>
      <w:tr>
        <w:trPr>
          <w:trHeight w:val="465" w:hRule="exac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临床试验保存文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临床试验机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者手册及其更新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57785</wp:posOffset>
                      </wp:positionV>
                      <wp:extent cx="1524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4.5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方案及其修正案（已签名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86995</wp:posOffset>
                      </wp:positionV>
                      <wp:extent cx="1524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6.8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原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病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病例报告表文本及其更新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用医疗器械合格检验报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99695</wp:posOffset>
                      </wp:positionV>
                      <wp:extent cx="15240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7.8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/>
            </w:pPr>
            <w:r>
              <w:rPr>
                <w:rFonts w:ascii="宋体;SimSun" w:hAnsi="宋体;SimSun"/>
                <w:sz w:val="24"/>
              </w:rPr>
              <w:t>试验用医疗器械研制符合适用的医疗器械生产质量管理规范声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56515</wp:posOffset>
                      </wp:positionV>
                      <wp:extent cx="15240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4.4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用医疗器械研制的质量保证和质量控制文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6990</wp:posOffset>
                      </wp:positionV>
                      <wp:extent cx="15240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3.7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知情同意书文本及其更新文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83185</wp:posOffset>
                      </wp:positionV>
                      <wp:extent cx="15240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6.5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/>
            </w:pPr>
            <w:r>
              <w:rPr>
                <w:rFonts w:ascii="宋体;SimSun" w:hAnsi="宋体;SimSun"/>
                <w:sz w:val="24"/>
              </w:rPr>
              <w:t>财务规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95885</wp:posOffset>
                      </wp:positionV>
                      <wp:extent cx="15240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7.5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exact" w:line="300" w:before="50" w:after="50"/>
              <w:jc w:val="both"/>
              <w:rPr/>
            </w:pPr>
            <w:r>
              <w:rPr>
                <w:rFonts w:eastAsia="宋体;SimSun"/>
                <w:szCs w:val="24"/>
              </w:rPr>
              <w:t>临床试验协议或合同（已签名）（临床试验机构和研究者、申办者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7000</wp:posOffset>
                      </wp:positionV>
                      <wp:extent cx="15113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10pt;width:11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原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伦理委员会审查意见（</w:t>
            </w:r>
            <w:r>
              <w:rPr>
                <w:rFonts w:ascii="宋体;SimSun" w:hAnsi="宋体;SimSun"/>
                <w:sz w:val="24"/>
              </w:rPr>
              <w:t>+</w:t>
            </w:r>
            <w:r>
              <w:rPr>
                <w:rFonts w:ascii="宋体;SimSun" w:hAnsi="宋体;SimSun"/>
                <w:sz w:val="24"/>
              </w:rPr>
              <w:t>成员表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90805</wp:posOffset>
                      </wp:positionV>
                      <wp:extent cx="15240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7.1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原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试验申请表（立项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伦理申请表、试验委托书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35890</wp:posOffset>
                      </wp:positionV>
                      <wp:extent cx="15240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10.7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 xml:space="preserve">保存原件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前实验室资料（若有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7940</wp:posOffset>
                      </wp:positionV>
                      <wp:extent cx="152400" cy="123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2.2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食品药品监督管理总局批件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注册检验报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56515</wp:posOffset>
                      </wp:positionV>
                      <wp:extent cx="1524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4.4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者履历及相关文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7465</wp:posOffset>
                      </wp:positionV>
                      <wp:extent cx="152400" cy="1238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2.9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试验有关的实验室检测正常值范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13665</wp:posOffset>
                      </wp:positionV>
                      <wp:extent cx="1524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8.9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学、实验室检查，操作的正常值范围更新（若有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80010</wp:posOffset>
                      </wp:positionV>
                      <wp:extent cx="152400" cy="123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6.3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学或实验室操作的质控证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78740</wp:posOffset>
                      </wp:positionV>
                      <wp:extent cx="152400" cy="1238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6.2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/>
            </w:pPr>
            <w:r>
              <w:rPr>
                <w:rFonts w:ascii="宋体;SimSun" w:hAnsi="宋体;SimSun"/>
                <w:sz w:val="24"/>
              </w:rPr>
              <w:t>试验用医疗器械的标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97790</wp:posOffset>
                      </wp:positionV>
                      <wp:extent cx="152400" cy="1238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7.7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</w:t>
            </w:r>
          </w:p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?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用医疗器械与试验相关物资的交接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07315</wp:posOffset>
                      </wp:positionV>
                      <wp:extent cx="152400" cy="1238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8.4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 xml:space="preserve">保存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用医疗器械的自检报告（试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75565</wp:posOffset>
                      </wp:positionV>
                      <wp:extent cx="152400" cy="1238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5.9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 xml:space="preserve">保存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用医疗器械的自检报告（对照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7465</wp:posOffset>
                      </wp:positionV>
                      <wp:extent cx="152400" cy="1238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2.9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 xml:space="preserve">保存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盲试验的破盲程序（若有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8260</wp:posOffset>
                      </wp:positionV>
                      <wp:extent cx="15240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3.8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 xml:space="preserve">保存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/>
                <w:b/>
                <w:sz w:val="24"/>
              </w:rPr>
              <w:t>食品药品监督管理部门临床试验备案文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80010</wp:posOffset>
                      </wp:positionV>
                      <wp:extent cx="152400" cy="1238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6.3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记录（启动会记录、新增内容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员培训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56515</wp:posOffset>
                      </wp:positionV>
                      <wp:extent cx="15240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4.4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组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对照组企业证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3.2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归档人：                           归档日期：</w:t>
      </w:r>
    </w:p>
    <w:p>
      <w:pPr>
        <w:pStyle w:val="TextBody"/>
        <w:ind w:firstLine="280"/>
        <w:rPr/>
      </w:pPr>
      <w:r>
        <w:rPr>
          <w:rFonts w:ascii="宋体;SimSun" w:hAnsi="宋体;SimSun" w:eastAsia="宋体;SimSun"/>
          <w:sz w:val="28"/>
          <w:szCs w:val="28"/>
        </w:rPr>
        <w:t>二、临床试验进行</w:t>
      </w:r>
      <w:r>
        <w:rPr>
          <w:rFonts w:eastAsia="宋体;SimSun" w:ascii="宋体;SimSun" w:hAnsi="宋体;SimSun"/>
          <w:sz w:val="28"/>
          <w:szCs w:val="28"/>
        </w:rPr>
        <w:t>/</w:t>
      </w:r>
      <w:r>
        <w:rPr>
          <w:rFonts w:ascii="宋体;SimSun" w:hAnsi="宋体;SimSun" w:eastAsia="宋体;SimSun"/>
          <w:sz w:val="28"/>
          <w:szCs w:val="28"/>
        </w:rPr>
        <w:t>结束</w:t>
      </w:r>
      <w:r>
        <w:rPr/>
        <w:t>阶段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9"/>
        <w:gridCol w:w="1701"/>
        <w:gridCol w:w="1477"/>
      </w:tblGrid>
      <w:tr>
        <w:trPr>
          <w:trHeight w:val="397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临床试验保存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临床试验机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试者随访登记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46990</wp:posOffset>
                      </wp:positionV>
                      <wp:extent cx="152400" cy="1238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5pt;margin-top:3.7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 xml:space="preserve">保存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/>
            </w:pPr>
            <w:r>
              <w:rPr>
                <w:rFonts w:ascii="宋体;SimSun" w:hAnsi="宋体;SimSun"/>
                <w:sz w:val="24"/>
              </w:rPr>
              <w:t>治疗分配记录（随机表，若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用医疗器械与试验相关物资的交接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库验收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放回收登记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记卡（若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/>
            </w:pPr>
            <w:r>
              <w:rPr>
                <w:rFonts w:ascii="宋体;SimSun" w:hAnsi="宋体;SimSun"/>
                <w:sz w:val="24"/>
              </w:rPr>
              <w:t>试验用医疗器械处理记录（回收销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签名的知情同意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始医疗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病例报告表（已填写，签名，注明日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/>
            </w:pPr>
            <w:r>
              <w:rPr>
                <w:rFonts w:ascii="宋体;SimSun" w:hAnsi="宋体;SimSun"/>
                <w:sz w:val="24"/>
              </w:rPr>
              <w:t>研究者对严重不良事件的报告（若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/>
            </w:pPr>
            <w:r>
              <w:rPr>
                <w:rFonts w:ascii="宋体;SimSun" w:hAnsi="宋体;SimSun"/>
                <w:sz w:val="24"/>
              </w:rPr>
              <w:t>申办者对严重不良事件和可能导致严重不良事件的器械缺陷的报告（若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试者鉴认代码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试者筛选表与入选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者签名样张、授权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受试者编码目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查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察员委派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查、核查、检查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查员访视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监查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破盲证明（若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控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计分析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试验小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试验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中期更新资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保存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50" w:after="5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归档人：                                       归档日期：</w:t>
      </w:r>
    </w:p>
    <w:sectPr>
      <w:footerReference w:type="default" r:id="rId29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..ì.">
    <w:altName w:val="黑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微软雅黑" w:hAnsi="仿宋_GB2312;微软雅黑" w:eastAsia="仿宋_GB2312;微软雅黑" w:cs="宋体;SimSu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宋体;SimSun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微软雅黑" w:hAnsi="仿宋_GB2312;微软雅黑" w:eastAsia="仿宋_GB2312;微软雅黑" w:cs="宋体;SimSun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微软雅黑" w:hAnsi="仿宋_GB2312;微软雅黑" w:eastAsia="仿宋_GB2312;微软雅黑" w:cs="宋体;SimSun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仿宋_GB2312;微软雅黑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9"/>
    <w:rPr/>
  </w:style>
  <w:style w:type="character" w:styleId="Char">
    <w:name w:val="批注文字 Char"/>
    <w:qFormat/>
    <w:rPr>
      <w:rFonts w:ascii="仿宋_GB2312;微软雅黑" w:hAnsi="仿宋_GB2312;微软雅黑" w:eastAsia="仿宋_GB2312;微软雅黑" w:cs="宋体;SimSun"/>
      <w:color w:val="000000"/>
      <w:sz w:val="30"/>
      <w:szCs w:val="30"/>
      <w:lang w:val="en-US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Char1">
    <w:name w:val="脚注文本 Char"/>
    <w:qFormat/>
    <w:rPr>
      <w:rFonts w:ascii="仿宋_GB2312;微软雅黑" w:hAnsi="仿宋_GB2312;微软雅黑" w:eastAsia="仿宋_GB2312;微软雅黑" w:cs="宋体;SimSun"/>
      <w:color w:val="000000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rFonts w:ascii="仿宋_GB2312;微软雅黑" w:hAnsi="仿宋_GB2312;微软雅黑" w:eastAsia="仿宋_GB2312;微软雅黑" w:cs="宋体;SimSun"/>
      <w:color w:val="000000"/>
      <w:sz w:val="18"/>
      <w:szCs w:val="18"/>
    </w:rPr>
  </w:style>
  <w:style w:type="character" w:styleId="Char5">
    <w:name w:val="正文首行缩进 Char"/>
    <w:qFormat/>
    <w:rPr>
      <w:rFonts w:ascii="仿宋_GB2312;微软雅黑" w:hAnsi="仿宋_GB2312;微软雅黑" w:eastAsia="仿宋_GB2312;微软雅黑" w:cs="宋体;SimSu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tLeast" w:line="1805" w:before="280" w:after="28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微软雅黑" w:cs="宋体;SimSun"/>
      <w:color w:val="000000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微软雅黑" w:hAnsi="仿宋_GB2312;微软雅黑" w:eastAsia="仿宋_GB2312;微软雅黑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</w:rPr>
  </w:style>
  <w:style w:type="paragraph" w:styleId="Style12">
    <w:name w:val="批注文字"/>
    <w:basedOn w:val="Normal"/>
    <w:qFormat/>
    <w:pPr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/>
    <w:rPr>
      <w:sz w:val="28"/>
      <w:szCs w:val="20"/>
    </w:rPr>
  </w:style>
  <w:style w:type="paragraph" w:styleId="Style13">
    <w:name w:val="文本块"/>
    <w:basedOn w:val="Normal"/>
    <w:qFormat/>
    <w:pPr>
      <w:ind w:left="-317" w:right="638" w:firstLine="210"/>
    </w:pPr>
    <w:rPr>
      <w:rFonts w:ascii="宋体;SimSun" w:hAnsi="宋体;SimSun" w:cs="宋体;SimSun"/>
      <w:b/>
      <w:sz w:val="28"/>
      <w:szCs w:val="2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18"/>
      <w:szCs w:val="18"/>
      <w:lang w:val="en-US"/>
    </w:rPr>
  </w:style>
  <w:style w:type="paragraph" w:styleId="22">
    <w:name w:val="列表 2"/>
    <w:basedOn w:val="Normal"/>
    <w:qFormat/>
    <w:pPr>
      <w:ind w:left="100" w:hanging="200"/>
    </w:pPr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</w:rPr>
  </w:style>
  <w:style w:type="paragraph" w:styleId="3">
    <w:name w:val="列表 3"/>
    <w:basedOn w:val="Normal"/>
    <w:qFormat/>
    <w:pPr>
      <w:ind w:left="100" w:hanging="200"/>
    </w:pPr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</w:rPr>
  </w:style>
  <w:style w:type="paragraph" w:styleId="Style15">
    <w:name w:val="正文首行缩进"/>
    <w:basedOn w:val="TextBody"/>
    <w:qFormat/>
    <w:pPr>
      <w:ind w:firstLine="420"/>
    </w:pPr>
    <w:rPr>
      <w:rFonts w:cs="Times New Roman"/>
      <w:lang w:val="en-US"/>
    </w:rPr>
  </w:style>
  <w:style w:type="paragraph" w:styleId="24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55:00Z</dcterms:created>
  <dc:creator>FOUNDERT</dc:creator>
  <dc:description/>
  <cp:keywords/>
  <dc:language>en-US</dc:language>
  <cp:lastModifiedBy>廉恒丽</cp:lastModifiedBy>
  <cp:lastPrinted>2016-03-09T13:32:00Z</cp:lastPrinted>
  <dcterms:modified xsi:type="dcterms:W3CDTF">2021-08-17T02:55:00Z</dcterms:modified>
  <cp:revision>2</cp:revision>
  <dc:subject/>
  <dc:title>关于发布《医疗器械临床试验质量管理规范》附录的公告</dc:title>
</cp:coreProperties>
</file>