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left="3996" w:hanging="2560"/>
        <w:rPr/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Windows User</cp:lastModifiedBy>
  <cp:lastPrinted>2009-06-18T17:11:00Z</cp:lastPrinted>
  <dcterms:modified xsi:type="dcterms:W3CDTF">2022-03-08T07:51:00Z</dcterms:modified>
  <cp:revision>15</cp:revision>
  <dc:subject/>
  <dc:title>招标文件目录</dc:title>
</cp:coreProperties>
</file>